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土木工事による試掘調査依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潮来市教育委員会教育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 在 地</w:t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 社 名</w:t>
      </w:r>
    </w:p>
    <w:p>
      <w:pPr>
        <w:pStyle w:val="Normal"/>
        <w:ind w:left="5145" w:hanging="10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名　　　　　　　　　 　　　　印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 E L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 絡 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下記のとおり試掘調査をお願いしたく、関係書類を添えて依頼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木工事をしようとする土地の所在及び地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木工事をしようとする土地の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木工事等の目的・計画及び方法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木工事の主体となる者の住所・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木工事を施工する業者の氏名・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木工事等の着手の時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土木工事等の終了の予定時期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32:00Z</dcterms:created>
  <dc:creator>鈴木 佑輔</dc:creator>
  <dc:description/>
  <cp:keywords/>
  <dc:language>en-US</dc:language>
  <cp:lastModifiedBy>鈴木 佑輔</cp:lastModifiedBy>
  <cp:lastPrinted>2012-12-10T14:57:00Z</cp:lastPrinted>
  <dcterms:modified xsi:type="dcterms:W3CDTF">2023-07-07T06:32:00Z</dcterms:modified>
  <cp:revision>2</cp:revision>
  <dc:subject/>
  <dc:title/>
</cp:coreProperties>
</file>