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62"/>
      </w:tblGrid>
      <w:tr>
        <w:trPr>
          <w:trHeight w:val="4960" w:hRule="exact"/>
          <w:cantSplit w:val="true"/>
        </w:trPr>
        <w:tc>
          <w:tcPr>
            <w:tcW w:w="965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color w:val="00000A"/>
                <w:spacing w:val="3"/>
                <w:kern w:val="2"/>
                <w:sz w:val="48"/>
                <w:szCs w:val="48"/>
                <w:lang w:val="en-US" w:eastAsia="ja-JP" w:bidi="ar-SA"/>
              </w:rPr>
              <w:t>浄化槽使用廃止届出書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48"/>
                <w:szCs w:val="48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right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A"/>
                <w:spacing w:val="183"/>
                <w:kern w:val="2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A"/>
                <w:spacing w:val="1"/>
                <w:kern w:val="2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0" w:right="0" w:firstLine="2034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0" w:right="0" w:firstLine="226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0" w:right="0" w:firstLine="2331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1"/>
                <w:kern w:val="2"/>
                <w:sz w:val="22"/>
                <w:szCs w:val="22"/>
                <w:lang w:val="en-US" w:eastAsia="ja-JP" w:bidi="ar-SA"/>
              </w:rPr>
              <w:t>氏名（法人にあっては、名称及び代表者の氏名）　　　　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0" w:right="0" w:firstLine="226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spacing w:val="1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浄化槽の使用を廃止したので、浄化槽法第</w:t>
            </w:r>
            <w:r>
              <w:rPr>
                <w:rFonts w:eastAsia="ＭＳ 明朝;MS Mincho" w:cs="ＭＳ 明朝;MS Mincho" w:ascii="ＭＳ 明朝;MS Mincho" w:hAnsi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6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２　使用廃止の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0" w:right="0" w:firstLine="110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３　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  <w:t>　①し尿のみ　②し尿及び雑排水</w:t>
            </w:r>
          </w:p>
        </w:tc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3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４　廃止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A"/>
                <w:spacing w:val="3"/>
                <w:kern w:val="2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Fonts w:ascii="Century" w:hAnsi="Century"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  <w:t>２　３欄は、該当する事項を○で囲むこと。</w:t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220" w:right="0" w:hanging="22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220" w:right="0" w:hanging="22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9"/>
              <w:widowControl w:val="false"/>
              <w:suppressAutoHyphens w:val="true"/>
              <w:bidi w:val="0"/>
              <w:spacing w:lineRule="auto" w:line="240"/>
              <w:ind w:left="220" w:right="0" w:hanging="22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5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bidi w:val="0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A"/>
                <w:spacing w:val="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9"/>
        <w:bidi w:val="0"/>
        <w:spacing w:lineRule="auto" w:line="240"/>
        <w:ind w:left="0" w:right="0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9"/>
        <w:bidi w:val="0"/>
        <w:spacing w:lineRule="auto" w:line="240"/>
        <w:ind w:left="0" w:right="0" w:firstLine="2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2:00Z</dcterms:created>
  <dc:creator/>
  <dc:description/>
  <dc:language>en-US</dc:language>
  <cp:lastModifiedBy/>
  <cp:lastPrinted>2021-01-05T10:17:00Z</cp:lastPrinted>
  <dcterms:modified xsi:type="dcterms:W3CDTF">2022-02-16T05:12:00Z</dcterms:modified>
  <cp:revision>2</cp:revision>
  <dc:subject/>
  <dc:title/>
</cp:coreProperties>
</file>