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潮来市排水設備指定工事店異動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潮来市長　原　浩道 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96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　　　　</w:t>
      </w:r>
    </w:p>
    <w:p>
      <w:pPr>
        <w:pStyle w:val="Style18"/>
        <w:ind w:right="960" w:hanging="0"/>
        <w:jc w:val="right"/>
        <w:rPr/>
      </w:pPr>
      <w:r>
        <w:rPr>
          <w:rFonts w:ascii="ＭＳ 明朝;MS Mincho" w:hAnsi="ＭＳ 明朝;MS Mincho" w:cs="ＭＳ 明朝;MS Mincho"/>
        </w:rPr>
        <w:t>名称又は商号　　　　　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氏　　　　名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異動があったので、潮来市公共下水道排水設備指定工事店規則第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条第２項の規定により、下記のとおり届出します。</w:t>
      </w:r>
    </w:p>
    <w:tbl>
      <w:tblPr>
        <w:tblW w:w="8270" w:type="dxa"/>
        <w:jc w:val="left"/>
        <w:tblInd w:w="6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62"/>
        <w:gridCol w:w="7208"/>
      </w:tblGrid>
      <w:tr>
        <w:trPr>
          <w:trHeight w:val="222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exact" w:line="546" w:before="120" w:after="0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届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exact" w:line="333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出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exact" w:line="333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区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exact" w:line="333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exact" w:line="546" w:before="120" w:after="0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１　店舗移転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exact" w:line="333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２　代表者の変更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exact" w:line="333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３　営業の休止又は廃止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exact" w:line="333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４　専属主任技術者の異動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exact" w:line="333"/>
              <w:ind w:firstLine="117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５　その他</w:t>
            </w:r>
          </w:p>
        </w:tc>
      </w:tr>
      <w:tr>
        <w:trPr>
          <w:trHeight w:val="2331" w:hRule="exac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exact" w:line="546" w:before="120" w:after="0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内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exact" w:line="333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exact" w:line="333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exact" w:line="333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exact" w:line="333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exact" w:line="333"/>
              <w:jc w:val="both"/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30:00Z</dcterms:created>
  <dc:creator/>
  <dc:description/>
  <dc:language>en-US</dc:language>
  <cp:lastModifiedBy/>
  <cp:lastPrinted>2021-08-06T13:32:00Z</cp:lastPrinted>
  <dcterms:modified xsi:type="dcterms:W3CDTF">2023-03-29T04:11:00Z</dcterms:modified>
  <cp:revision>6</cp:revision>
  <dc:subject/>
  <dc:title/>
</cp:coreProperties>
</file>