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b/>
          <w:b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20"/>
          <w:sz w:val="28"/>
          <w:szCs w:val="28"/>
        </w:rPr>
        <w:t>潮来市排水設備指定工事店登録申請書</w:t>
      </w:r>
    </w:p>
    <w:p>
      <w:pPr>
        <w:pStyle w:val="Style17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　年　　　月　　　日</w:t>
      </w:r>
    </w:p>
    <w:p>
      <w:pPr>
        <w:pStyle w:val="Style17"/>
        <w:rPr/>
      </w:pPr>
      <w:r>
        <w:rPr/>
      </w:r>
    </w:p>
    <w:p>
      <w:pPr>
        <w:pStyle w:val="Style17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潮来市長　原　浩道　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  住　　　　所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名称又は商号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代表者の氏名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潮来市公共下水道排水設備指定工事店規則第３条の規定により、指定工事店の指定を受けたく、関係書類を添えて申請します。</w:t>
      </w:r>
    </w:p>
    <w:p>
      <w:pPr>
        <w:pStyle w:val="Style17"/>
        <w:rPr/>
      </w:pPr>
      <w:r>
        <w:rPr/>
      </w:r>
    </w:p>
    <w:tbl>
      <w:tblPr>
        <w:tblW w:w="8278" w:type="dxa"/>
        <w:jc w:val="left"/>
        <w:tblInd w:w="1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2014"/>
        <w:gridCol w:w="2862"/>
        <w:gridCol w:w="848"/>
        <w:gridCol w:w="2236"/>
      </w:tblGrid>
      <w:tr>
        <w:trPr>
          <w:trHeight w:val="450" w:hRule="exac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lineRule="exact" w:line="452"/>
              <w:jc w:val="both"/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営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spacing w:lineRule="exact" w:line="452"/>
              <w:jc w:val="both"/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業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spacing w:lineRule="exact" w:line="452"/>
              <w:jc w:val="both"/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lineRule="exact" w:line="452"/>
              <w:jc w:val="both"/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住　　　　　所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lineRule="exact" w:line="452"/>
              <w:jc w:val="both"/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lineRule="exact" w:line="452"/>
              <w:jc w:val="both"/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-4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  <w:sz w:val="24"/>
                <w:szCs w:val="24"/>
                <w:lang w:val="en-US" w:eastAsia="ja-JP" w:bidi="ar-SA"/>
              </w:rPr>
              <w:t>名称又は商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lineRule="exact" w:line="452"/>
              <w:jc w:val="both"/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lineRule="exact" w:line="452"/>
              <w:jc w:val="center"/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電　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lineRule="exact" w:line="452"/>
              <w:jc w:val="both"/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lineRule="exact" w:line="452"/>
              <w:jc w:val="both"/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氏名又は代表者</w:t>
            </w:r>
          </w:p>
        </w:tc>
        <w:tc>
          <w:tcPr>
            <w:tcW w:w="5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lineRule="exact" w:line="452"/>
              <w:jc w:val="both"/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900" w:hRule="exac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lineRule="exact" w:line="452"/>
              <w:jc w:val="both"/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事　業　内　容</w:t>
            </w:r>
          </w:p>
        </w:tc>
        <w:tc>
          <w:tcPr>
            <w:tcW w:w="5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napToGrid w:val="false"/>
              <w:spacing w:lineRule="exact" w:line="452"/>
              <w:jc w:val="both"/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972" w:hRule="exact"/>
        </w:trPr>
        <w:tc>
          <w:tcPr>
            <w:tcW w:w="23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lineRule="exact" w:line="452"/>
              <w:jc w:val="both"/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添　付　書　類</w:t>
            </w:r>
          </w:p>
        </w:tc>
        <w:tc>
          <w:tcPr>
            <w:tcW w:w="5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autoSpaceDE w:val="false"/>
              <w:spacing w:lineRule="exact" w:line="452"/>
              <w:jc w:val="both"/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（１）工事経歴書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spacing w:lineRule="exact" w:line="452"/>
              <w:jc w:val="both"/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（２）市外業者については指定登録証等の写し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spacing w:lineRule="exact" w:line="452"/>
              <w:jc w:val="both"/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（３）住民票の写し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spacing w:lineRule="exact" w:line="452"/>
              <w:jc w:val="both"/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（４）市町村税の納税証明書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spacing w:lineRule="exact" w:line="452"/>
              <w:jc w:val="both"/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（５）身分証明書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spacing w:lineRule="exact" w:line="452"/>
              <w:jc w:val="both"/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（６）定款及び登記簿謄本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spacing w:lineRule="exact" w:line="452"/>
              <w:jc w:val="both"/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（７）主任技術者証の写し及び従業員名簿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spacing w:lineRule="exact" w:line="452"/>
              <w:jc w:val="both"/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（８）所有機器調書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spacing w:lineRule="exact" w:line="452"/>
              <w:jc w:val="both"/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（９）営業所所在の案内図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spacing w:lineRule="exact" w:line="452"/>
              <w:jc w:val="both"/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（１０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前各号に定めるもののほか、市長が必要と認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spacing w:lineRule="exact" w:line="452"/>
              <w:jc w:val="both"/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　　　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1">
    <w:name w:val="段落フォント1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Arial"/>
      <w:sz w:val="28"/>
      <w:szCs w:val="28"/>
    </w:rPr>
  </w:style>
  <w:style w:type="paragraph" w:styleId="Style16">
    <w:name w:val="索引"/>
    <w:basedOn w:val="Normal"/>
    <w:qFormat/>
    <w:pPr>
      <w:suppressLineNumbers/>
    </w:pPr>
    <w:rPr>
      <w:rFonts w:cs="Arial"/>
    </w:rPr>
  </w:style>
  <w:style w:type="paragraph" w:styleId="Style17">
    <w:name w:val="一太郎"/>
    <w:qFormat/>
    <w:pPr>
      <w:widowControl w:val="false"/>
      <w:suppressAutoHyphens w:val="tru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11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0:33:00Z</dcterms:created>
  <dc:creator/>
  <dc:description/>
  <dc:language>en-US</dc:language>
  <cp:lastModifiedBy/>
  <cp:lastPrinted>2017-12-01T13:18:00Z</cp:lastPrinted>
  <dcterms:modified xsi:type="dcterms:W3CDTF">2023-03-29T02:04:00Z</dcterms:modified>
  <cp:revision>4</cp:revision>
  <dc:subject/>
  <dc:title/>
</cp:coreProperties>
</file>