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【県様式準用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届出先）</w:t>
      </w:r>
    </w:p>
    <w:p>
      <w:pPr>
        <w:pStyle w:val="Normal"/>
        <w:rPr/>
      </w:pPr>
      <w:r>
        <w:rPr/>
        <w:t>　潮　来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代理人　　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申請した都市計画法第５３・６５条の許可申請を下記の理由により取り下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建築物等の敷地の所在及び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茨城県潮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代理人が申請する場合は，委任状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用紙は，日本工業規格Ａ４のもの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11:00Z</dcterms:created>
  <dc:creator>石山 洵</dc:creator>
  <dc:description/>
  <dc:language>en-US</dc:language>
  <cp:lastModifiedBy/>
  <cp:lastPrinted>2012-03-15T09:52:00Z</cp:lastPrinted>
  <dcterms:modified xsi:type="dcterms:W3CDTF">2023-03-31T06:34:09Z</dcterms:modified>
  <cp:revision>3</cp:revision>
  <dc:subject/>
  <dc:title/>
</cp:coreProperties>
</file>