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42"/>
        </w:rPr>
        <w:t>主任（監理）技術者重複申請調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</w:rPr>
        <w:t>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</w:rPr>
        <w:t>潮来市長　　原　浩道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</w:rPr>
        <w:t>　当該工事の配置予定技術者である</w:t>
      </w:r>
      <w:r>
        <w:rPr>
          <w:rFonts w:ascii="ＭＳ 明朝;MS Mincho" w:hAnsi="ＭＳ 明朝;MS Mincho"/>
          <w:color w:val="000000"/>
          <w:kern w:val="0"/>
          <w:u w:val="single"/>
        </w:rPr>
        <w:t>　　　　　　　　</w:t>
      </w:r>
      <w:r>
        <w:rPr>
          <w:rFonts w:ascii="ＭＳ 明朝;MS Mincho" w:hAnsi="ＭＳ 明朝;MS Mincho"/>
          <w:color w:val="000000"/>
          <w:kern w:val="0"/>
        </w:rPr>
        <w:t>は、下記の工事の配置予定技術者と重複して申請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</w:rPr>
        <w:t>　よって、他の工事の入札において落札したことにより、当該配置予定技術者を配置できない場合は、競争参加資格確認申請書の取下げをいた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1382"/>
        <w:gridCol w:w="6271"/>
      </w:tblGrid>
      <w:tr>
        <w:trPr>
          <w:trHeight w:val="336" w:hRule="atLeas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重　複　申　請　の　状　況</w:t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事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発注機関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入　札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事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発注機関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入　札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事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発注機関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入　札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事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発注機関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入　札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工事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発注機関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入　札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　　　　　　住　　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　　　　　　　　　　　　　　　　　　代表者　　　　　　　　　　　　　　</w:t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5:23:00Z</dcterms:created>
  <dc:creator>大盛 綾乃</dc:creator>
  <dc:description/>
  <cp:keywords/>
  <dc:language>en-US</dc:language>
  <cp:lastModifiedBy>土子 貴裕</cp:lastModifiedBy>
  <cp:lastPrinted>2016-10-17T09:03:00Z</cp:lastPrinted>
  <dcterms:modified xsi:type="dcterms:W3CDTF">2023-03-31T12:41:00Z</dcterms:modified>
  <cp:revision>14</cp:revision>
  <dc:subject/>
  <dc:title/>
</cp:coreProperties>
</file>