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電子入札（見積）利用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  <w:t>（届出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長</w:t>
      </w:r>
    </w:p>
    <w:p>
      <w:pPr>
        <w:pStyle w:val="Normal"/>
        <w:rPr>
          <w:szCs w:val="21"/>
        </w:rPr>
      </w:pPr>
      <w:r>
        <w:rPr>
          <w:szCs w:val="21"/>
        </w:rPr>
        <w:t>　　＿＿＿＿＿＿＿＿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届出者）</w:t>
      </w:r>
    </w:p>
    <w:p>
      <w:pPr>
        <w:pStyle w:val="Normal"/>
        <w:ind w:firstLine="3780"/>
        <w:rPr>
          <w:szCs w:val="21"/>
        </w:rPr>
      </w:pPr>
      <w:r>
        <w:rPr>
          <w:spacing w:val="105"/>
          <w:kern w:val="0"/>
          <w:szCs w:val="21"/>
        </w:rPr>
        <w:t>登録番</w:t>
      </w:r>
      <w:r>
        <w:rPr>
          <w:kern w:val="0"/>
          <w:szCs w:val="21"/>
        </w:rPr>
        <w:t>号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における電子入札に参加したいので，下記の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szCs w:val="21"/>
        </w:rPr>
        <w:t>１　利用者情報（※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委任状（※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電子入札システムで利用者登録を行ったときに印刷したもので，登録するＩＣカー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ド情報が含まれ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（様式第２号）代表者より代理人として入札に関する権限の委任を受ける者のＩＣ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カードを登録する場合に提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委　任　状</w:t>
      </w:r>
      <w:r>
        <w:rPr>
          <w:szCs w:val="21"/>
        </w:rPr>
        <w:t>（電子入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＿＿＿＿＿＿＿＿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委任者）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，次の者を代理人と定め，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任者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代理人氏</w:t>
      </w:r>
      <w:r>
        <w:rPr>
          <w:spacing w:val="2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委任事項）</w:t>
      </w:r>
    </w:p>
    <w:p>
      <w:pPr>
        <w:pStyle w:val="Normal"/>
        <w:rPr>
          <w:szCs w:val="21"/>
        </w:rPr>
      </w:pPr>
      <w:r>
        <w:rPr>
          <w:szCs w:val="21"/>
        </w:rPr>
        <w:t>１　潮来市が発注する工事（業務）について，電子入札システムによる入札に関する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委任期間　　　　　＿＿＿＿年＿＿月＿＿日か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　＿＿＿＿年＿＿月＿＿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紙入札方式参加承諾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電子入札システムによる参加ができない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潮来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ついて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潮来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紙入札方式移行承諾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電子入札システムによる処理が継続できない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案件について，電子入札システムによる電子入札の処理継続が不可となったため，紙入札方式への移行の承諾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潮来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ついて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潮来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入　札（見　積）書</w:t>
      </w:r>
      <w:r>
        <w:rPr>
          <w:sz w:val="24"/>
          <w:szCs w:val="21"/>
        </w:rPr>
        <w:t>（紙入札用）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kern w:val="0"/>
          <w:szCs w:val="21"/>
        </w:rPr>
        <w:t>案件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場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kern w:val="0"/>
          <w:szCs w:val="21"/>
        </w:rPr>
        <w:t>入札（見積）価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設計図書及び実地を調査のうえ，法令諸規定及びその他入札の条件を順守して上記のとおり入札（見積）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>平成＿＿年＿＿月＿＿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52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潮来市長　　　　　　　　　　　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1:00Z</dcterms:created>
  <dc:creator>2828</dc:creator>
  <dc:description/>
  <dc:language>en-US</dc:language>
  <cp:lastModifiedBy>2828</cp:lastModifiedBy>
  <dcterms:modified xsi:type="dcterms:W3CDTF">2017-06-01T08:21:00Z</dcterms:modified>
  <cp:revision>2</cp:revision>
  <dc:subject/>
  <dc:title/>
</cp:coreProperties>
</file>