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認　定　調　査　連　絡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太線内を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現在のご様子〉　　　　　　　　　　　　　　　　　記入日：平成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87"/>
      </w:tblGrid>
      <w:tr>
        <w:trPr/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家族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成</w:t>
            </w:r>
          </w:p>
        </w:tc>
        <w:tc>
          <w:tcPr>
            <w:tcW w:w="70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一人暮らし・夫婦二人暮らし・本人含む（　　）人暮ら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※日中，高齢者のみになりますか→　はい・いいえ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  <w:szCs w:val="24"/>
              </w:rPr>
              <w:t>お困りの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と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主な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気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※医師から本人への告知：あり・なし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 体 の 様 子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歩行：自立・杖使用・シルバーカー・つたい歩き・車いす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寝たきり・その他（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排泄：自力・オムツ使用・その他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聴力：普通・やや遠い・聞こえ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視力：普通・見えにく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車の運転はしていますか？　→　はい・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※はいの場合）どこまで運転してい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→　市内のみ　・　市内外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状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あり・なし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時に気を付けてほしいこと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〈サービス利用について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更新申請・区分変更申請（いずれかを○で囲んで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・サービスの利用　　している（利用サービス名と利用頻度および曜日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〈認定調査について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：　　　　　　　　　　　　　　電話番号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との関係：　　　　　　　　　　携帯電話：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立会い者：あり（立会者名：　　　　　　続柄：　　　） ・ な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連絡時注意事項（連絡がつきやすい時間帯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者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氏名：　　　　　　　　　　　　　　本人との関係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市側記入欄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担当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平成　　年　　月　　日　　　午前　　　　　　／　午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先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自宅・自宅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病院等施設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※病院の場合：　　　　　　　　　病棟　　　　　　　号室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50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spacing w:val="50"/>
      <w:sz w:val="22"/>
    </w:rPr>
  </w:style>
  <w:style w:type="character" w:styleId="3">
    <w:name w:val="見出し 3 (文字)"/>
    <w:qFormat/>
    <w:rPr>
      <w:rFonts w:ascii="Arial" w:hAnsi="Arial" w:eastAsia="ＭＳ ゴシック;MS Gothic" w:cs="Arial"/>
      <w:spacing w:val="50"/>
      <w:sz w:val="22"/>
    </w:rPr>
  </w:style>
  <w:style w:type="character" w:styleId="4">
    <w:name w:val="見出し 4 (文字)"/>
    <w:qFormat/>
    <w:rPr>
      <w:rFonts w:eastAsia="ＭＳ ゴシック;MS Gothic"/>
      <w:b/>
      <w:spacing w:val="50"/>
      <w:sz w:val="22"/>
    </w:rPr>
  </w:style>
  <w:style w:type="character" w:styleId="5">
    <w:name w:val="見出し 5 (文字)"/>
    <w:qFormat/>
    <w:rPr>
      <w:rFonts w:ascii="Arial" w:hAnsi="Arial" w:eastAsia="ＭＳ ゴシック;MS Gothic" w:cs="Arial"/>
      <w:spacing w:val="50"/>
      <w:sz w:val="22"/>
    </w:rPr>
  </w:style>
  <w:style w:type="character" w:styleId="6">
    <w:name w:val="見出し 6 (文字)"/>
    <w:qFormat/>
    <w:rPr>
      <w:rFonts w:eastAsia="ＭＳ ゴシック;MS Gothic"/>
      <w:b/>
      <w:spacing w:val="50"/>
      <w:sz w:val="22"/>
    </w:rPr>
  </w:style>
  <w:style w:type="character" w:styleId="7">
    <w:name w:val="見出し 7 (文字)"/>
    <w:qFormat/>
    <w:rPr>
      <w:rFonts w:eastAsia="ＭＳ ゴシック;MS Gothic"/>
      <w:spacing w:val="50"/>
      <w:sz w:val="22"/>
    </w:rPr>
  </w:style>
  <w:style w:type="character" w:styleId="8">
    <w:name w:val="見出し 8 (文字)"/>
    <w:qFormat/>
    <w:rPr>
      <w:rFonts w:eastAsia="ＭＳ ゴシック;MS Gothic"/>
      <w:spacing w:val="50"/>
      <w:sz w:val="22"/>
    </w:rPr>
  </w:style>
  <w:style w:type="character" w:styleId="9">
    <w:name w:val="見出し 9 (文字)"/>
    <w:qFormat/>
    <w:rPr>
      <w:rFonts w:eastAsia="ＭＳ ゴシック;MS Gothic"/>
      <w:spacing w:val="50"/>
      <w:sz w:val="22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</w:rPr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27:00Z</dcterms:created>
  <dc:creator>itako</dc:creator>
  <dc:description/>
  <dc:language>en-US</dc:language>
  <cp:lastModifiedBy>小林 由加</cp:lastModifiedBy>
  <cp:lastPrinted>2017-08-08T11:29:00Z</cp:lastPrinted>
  <dcterms:modified xsi:type="dcterms:W3CDTF">2017-08-08T04:27:00Z</dcterms:modified>
  <cp:revision>2</cp:revision>
  <dc:subject/>
  <dc:title/>
</cp:coreProperties>
</file>