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  <w:szCs w:val="21"/>
        </w:rPr>
        <w:t>（第</w:t>
      </w: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潮来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事業所名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潮来市高齢者等ＳＯＳネットワーク協力機関変更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本事業の登録について，下記のとおり（変更・辞退）する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777"/>
        <w:gridCol w:w="3765"/>
      </w:tblGrid>
      <w:tr>
        <w:trPr>
          <w:trHeight w:val="4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6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に○をつけ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届出内容に変更が生じたため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この事業の協力を辞退するため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変更の場合は，変更となる項目のみ記入し，理由欄の１に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辞退の場合は，事業所名・代表者氏名のみ記入し，理由欄の２に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島崎 伸介</dc:creator>
  <dc:description/>
  <cp:keywords/>
  <dc:language>en-US</dc:language>
  <cp:lastModifiedBy>小林 由加</cp:lastModifiedBy>
  <cp:lastPrinted>2016-11-16T16:19:00Z</cp:lastPrinted>
  <dcterms:modified xsi:type="dcterms:W3CDTF">2016-12-21T06:52:00Z</dcterms:modified>
  <cp:revision>2</cp:revision>
  <dc:subject/>
  <dc:title/>
</cp:coreProperties>
</file>