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号（第</w:t>
      </w:r>
      <w:r>
        <w:rPr>
          <w:rFonts w:ascii="ＭＳ 明朝;MS Mincho" w:hAnsi="ＭＳ 明朝;MS Mincho"/>
          <w:szCs w:val="21"/>
        </w:rPr>
        <w:t>7</w:t>
      </w:r>
      <w:r>
        <w:rPr>
          <w:rFonts w:ascii="ＭＳ 明朝;MS Mincho" w:hAnsi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潮来市長　　様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Cs w:val="28"/>
        </w:rPr>
        <w:t>潮来市高齢者等ＳＯＳネットワーク協力機関登録申請書</w:t>
      </w:r>
    </w:p>
    <w:p>
      <w:pPr>
        <w:pStyle w:val="Normal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潮来市高齢者等ＳＯＳネットワーク事業の趣旨に賛同し，個人情報を保護することを承諾したうえで，下記の通り協力機関として届け出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8023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</w:tc>
      </w:tr>
      <w:tr>
        <w:trPr>
          <w:trHeight w:val="6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番号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営業時間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2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休日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9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協力できる捜索方法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時間帯、捜索場所など具体的に記載してください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/>
              </w:rPr>
              <w:t>記入例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デイサービスなどの送迎時、又は出勤、帰宅を利用して捜索に協力でき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職員などが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分程度、事業所又は地域周辺を捜索することができ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・職場周辺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圏域を捜索することができる。</w:t>
            </w:r>
          </w:p>
        </w:tc>
      </w:tr>
      <w:tr>
        <w:trPr>
          <w:trHeight w:val="5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捜索協力依頼時の連絡先・方法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　　　・　　　</w:t>
            </w:r>
            <w:r>
              <w:rPr>
                <w:rFonts w:ascii="ＭＳ 明朝;MS Mincho" w:hAnsi="ＭＳ 明朝;MS Mincho"/>
              </w:rPr>
              <w:t>E-mail</w:t>
            </w:r>
          </w:p>
        </w:tc>
      </w:tr>
      <w:tr>
        <w:trPr>
          <w:trHeight w:val="117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連絡方法で連絡した場合、返信可能な時間帯を○で選択してください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終日可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　毎　日（　　　：　　　～　　　：　　　）まで可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2:00Z</dcterms:created>
  <dc:creator>島崎 伸介</dc:creator>
  <dc:description/>
  <cp:keywords/>
  <dc:language>en-US</dc:language>
  <cp:lastModifiedBy>小林 由加</cp:lastModifiedBy>
  <cp:lastPrinted>2016-12-12T10:20:00Z</cp:lastPrinted>
  <dcterms:modified xsi:type="dcterms:W3CDTF">2016-12-21T06:52:00Z</dcterms:modified>
  <cp:revision>2</cp:revision>
  <dc:subject/>
  <dc:title/>
</cp:coreProperties>
</file>