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屋外広告物更新許可申請添付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6"/>
        <w:gridCol w:w="3950"/>
        <w:gridCol w:w="1223"/>
        <w:gridCol w:w="708"/>
      </w:tblGrid>
      <w:tr>
        <w:trPr>
          <w:trHeight w:val="27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カラー写真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撮影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２　広告物の内容変更及び改造の有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有（屋外広告物変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改造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許可申請書　要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３設置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潮来市　　　　　　　　　　　　番地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  <w:t>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位置図を添付要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</w:pPr>
            <w:r>
              <w:rPr>
                <w:rFonts w:cs="Century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　　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　　　　　　　　　　　　　　付近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真貼付欄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21"/>
                <w:szCs w:val="21"/>
              </w:rPr>
              <w:t>申請日前</w:t>
            </w:r>
            <w:r>
              <w:rPr>
                <w:rFonts w:cs="Century" w:ascii="ＭＳ 明朝;MS Mincho" w:hAnsi="ＭＳ 明朝;MS Mincho"/>
                <w:b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21"/>
                <w:szCs w:val="21"/>
              </w:rPr>
              <w:t>ヶ月以内に撮影した広告物の写真（カラー写真）貼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屋外広告物更新申請書へ添付の上，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位置図も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2:00Z</dcterms:created>
  <dc:creator>shinichi.horikoshi</dc:creator>
  <dc:description/>
  <cp:keywords/>
  <dc:language>en-US</dc:language>
  <cp:lastModifiedBy>FJ-USER</cp:lastModifiedBy>
  <cp:lastPrinted>2008-08-20T16:44:00Z</cp:lastPrinted>
  <dcterms:modified xsi:type="dcterms:W3CDTF">2012-03-19T00:19:00Z</dcterms:modified>
  <cp:revision>26</cp:revision>
  <dc:subject/>
  <dc:title>笠間市規則第　　　号</dc:title>
</cp:coreProperties>
</file>