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１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潮来市立　　　　学校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</w:t>
      </w:r>
    </w:p>
    <w:p>
      <w:pPr>
        <w:pStyle w:val="Style17"/>
        <w:spacing w:lineRule="exact" w:line="3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潮来市教育支援センター（のびのびルーム）通級申込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潮来市教育支援センター（のびのびルーム）へ通級したいので、承認くださいますようお願い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平成　　年　　　月　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潮来市立　　　　　　　　　　　　　　　学校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114935</wp:posOffset>
                </wp:positionV>
                <wp:extent cx="327152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05pt" to="408.7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第　　　学年　氏名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14935</wp:posOffset>
                </wp:positionV>
                <wp:extent cx="327152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05pt" to="408.7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保護者氏名　　　　　　　　　　　　　　　印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14935</wp:posOffset>
                </wp:positionV>
                <wp:extent cx="327152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05pt" to="408.75pt,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2:00Z</dcterms:created>
  <dc:creator>2674</dc:creator>
  <dc:description/>
  <dc:language>en-US</dc:language>
  <cp:lastModifiedBy>2674</cp:lastModifiedBy>
  <dcterms:modified xsi:type="dcterms:W3CDTF">2016-06-08T01:22:00Z</dcterms:modified>
  <cp:revision>2</cp:revision>
  <dc:subject/>
  <dc:title/>
</cp:coreProperties>
</file>