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潮来市人口ビジョン・まち・ひと・しごと創生総合戦略の策定に、あたり、市民の皆様のご意見（パブリックコメント）を実施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市では、今後急速に進む少子高齢化と人口減少に的確に対応するため、市の人口の減少と将来の展望を示した「潮来市人口ビジョン」と、これを踏まえ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か年の目標や施策の基本的方向等をまとめた「潮来市まち・ひと・しごと創生総合戦略」の策定を進めています。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素案がまとまりましたので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市民の皆様のご意見（パブリックコメント）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意見募集期間】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: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対象者】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潮来市に在住・在勤・在学の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閲覧場所】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市ホームページ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市役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2F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秘書政策課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期間内の月～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8: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7:15)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中央公民館　　　　（期間内の全日（土日含む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意見記入用紙】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市ホームページ、秘書政策課又は中央公民館で入手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寄せいただいた意見は、取りまとめたうえ、市の考え方と共に、ホームページ等で公表させていただきます。（なお、お名前・ご住所は公表しません。）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意見をいただいた方への直接の市からの回答は、いたしませんので、ご了承ください。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方法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いずれかの方法で、意見書を提出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。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７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郵送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11-249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潮来市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潮来市役所　秘書政策課　宛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持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潮来市役所　秘書政策課　・中央公民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3)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0299-80-11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潮来市役所　秘書政策課 宛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問合せ】潮来市役所秘書政策課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63-11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13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9:00Z</dcterms:created>
  <dc:creator>藤岡 央樹</dc:creator>
  <dc:description/>
  <dc:language>en-US</dc:language>
  <cp:lastModifiedBy>藤岡 央樹</cp:lastModifiedBy>
  <cp:lastPrinted>2016-02-22T09:24:00Z</cp:lastPrinted>
  <dcterms:modified xsi:type="dcterms:W3CDTF">2016-02-29T08:19:00Z</dcterms:modified>
  <cp:revision>2</cp:revision>
  <dc:subject/>
  <dc:title/>
</cp:coreProperties>
</file>