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潮来市人口ビジョン・まち・ひと・しごと創生総合戦略　パブリックコメント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30"/>
        <w:gridCol w:w="456"/>
        <w:gridCol w:w="1701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住・在勤・在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の箇所に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潮来市に（　　在住　・　在勤　・　在学　　）</w:t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住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職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の箇所に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役員 ・ 会社員 ・ 自営業 ・ 公務員 ・ パ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ルバイ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職 ・ 主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主夫　・ 大学生 ・　高校生　・ その他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潮来市人口ビジョン・まち・ひと・しごと創生総合戦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素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70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ご意見記載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意見は、お名前・お電話番号・電話番号を除き、市のホームページ上で公表させていただく予定です。ご意見が記入しきれない場合は、裏面をご利用ください。</w:t>
      </w:r>
    </w:p>
    <w:p>
      <w:pPr>
        <w:pStyle w:val="Normal"/>
        <w:ind w:firstLine="419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重なご意見を、いただき、感謝申し上げ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4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ご意見記載欄（つづき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  <w:u w:val="dotted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8:00Z</dcterms:created>
  <dc:creator>藤岡 央樹</dc:creator>
  <dc:description/>
  <dc:language>en-US</dc:language>
  <cp:lastModifiedBy>藤岡 央樹</cp:lastModifiedBy>
  <cp:lastPrinted>2016-02-22T09:43:00Z</cp:lastPrinted>
  <dcterms:modified xsi:type="dcterms:W3CDTF">2016-02-29T08:18:00Z</dcterms:modified>
  <cp:revision>2</cp:revision>
  <dc:subject/>
  <dc:title/>
</cp:coreProperties>
</file>