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女性消防団入団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60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潮来市消防団長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根本　幹士　様</w:t>
      </w:r>
    </w:p>
    <w:p>
      <w:pPr>
        <w:pStyle w:val="Normal"/>
        <w:ind w:firstLine="24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4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4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潮来市消防団に入団したく申込みます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住　　　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茨城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電話番号（　　　　　－　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携帯番号（　　　　　－　　　　　－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氏　　　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生年月日（年齢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昭和・平成　　年　　月　　日（　　　歳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職　　　　　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勤務先住所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電　話　番　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茨城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電話番号（　　　　　－　　　　　－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資 格・免 許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志　願　動　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当てはまる番号を選んで下さい。複数可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の安心安全に協力した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全国で女性消防団員が増えているか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知人・友人からの紹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そ　　の　　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2:00Z</dcterms:created>
  <dc:creator>user</dc:creator>
  <dc:description/>
  <dc:language>en-US</dc:language>
  <cp:lastModifiedBy>3816</cp:lastModifiedBy>
  <cp:lastPrinted>2016-01-18T15:15:00Z</cp:lastPrinted>
  <dcterms:modified xsi:type="dcterms:W3CDTF">2016-01-18T07:22:00Z</dcterms:modified>
  <cp:revision>2</cp:revision>
  <dc:subject/>
  <dc:title/>
</cp:coreProperties>
</file>