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その他諸届出用紙記載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記載例９　選挙立会人となるべき者の届出書</w:t>
      </w:r>
    </w:p>
    <w:p>
      <w:pPr>
        <w:pStyle w:val="Normal"/>
        <w:ind w:firstLine="420"/>
        <w:rPr/>
      </w:pPr>
      <w:r>
        <w:rPr/>
        <w:t>　　　　　（　　　同上　　　　　承諾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載例１０　選挙事務所（設置・廃止・移動）届（候補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載例１１　選挙事務所（設置・廃止・移動）届（推薦届出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載例１２</w:t>
      </w:r>
      <w:r>
        <w:rPr>
          <w:rFonts w:cs="Century" w:eastAsia="Century"/>
        </w:rPr>
        <w:t xml:space="preserve"> </w:t>
      </w:r>
      <w:r>
        <w:rPr/>
        <w:t>（選挙事務所（設置・廃止・移動））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載例１３　代表者証明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記載例１４　個人演説会開催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載例１５　選挙公報掲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載例１６　出納責任者選任届（候補者用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記載例１７　出納責任者選任届（推薦届出者用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記載例１８　出納責任者選任承諾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記載例１９　協定書（候補者用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記載例２０　協定書（推薦届出者用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記載例２１　解任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記載例２２　辞任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記載例２３　出納責任者異動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記載例２４　出納責任者解任承諾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記載例２５　出納責任者職務代行開始（終了）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記載例２６</w:t>
      </w:r>
      <w:r>
        <w:rPr>
          <w:rFonts w:cs="Century" w:eastAsia="Century"/>
        </w:rPr>
        <w:t xml:space="preserve"> </w:t>
      </w:r>
      <w:r>
        <w:rPr/>
        <w:t>（報酬を支給する者の）届出書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3:00Z</dcterms:created>
  <dc:creator>土子 貴裕</dc:creator>
  <dc:description/>
  <cp:keywords/>
  <dc:language>en-US</dc:language>
  <cp:lastModifiedBy>3816</cp:lastModifiedBy>
  <cp:lastPrinted>2015-12-15T19:28:00Z</cp:lastPrinted>
  <dcterms:modified xsi:type="dcterms:W3CDTF">2015-12-28T04:13:00Z</dcterms:modified>
  <cp:revision>2</cp:revision>
  <dc:subject/>
  <dc:title/>
</cp:coreProperties>
</file>