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書ハ－②の添付書類（例）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（名称及び代表者の氏名）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p>
      <w:pPr>
        <w:pStyle w:val="Normal"/>
        <w:widowControl/>
        <w:ind w:firstLine="24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社の主たる事業が属する業種は＿＿＿＿＿＿＿＿＿＿＿（※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●●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■■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：業種欄には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１か月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業種の●月の売上高【Ａ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●月の売上高【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１か月の前年同月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業種の前年●月の売上高【Ｂ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前年●月の売上高【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イ）最近１か月の主たる業種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最近１か月の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　　　　円　－　【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４：最近１か月の後の２か月の見込み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業種の●月の売上高【Ｃ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●月の売上高【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５：最近１か月の後の２か月の前年同期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業種の前年●月及び●月の売上高【Ｄ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前年●月及び●月の売上高【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ロ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イ）の期間を含めた今後３か月間の主たる業種の売上高等の実績見込み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314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＋Ｄ】　　　　　円　－　【Ａ＋Ｃ】　　　　　　円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％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＋Ｄ】　　　　　　　　円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  <w:t xml:space="preserve"> (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4"/>
        </w:rPr>
        <w:t>’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の期間を含めた今後３か月間の全体の売上高等の実績見込み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314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＋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   　円  －　【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＋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】　　　　円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％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　　　　　　　　円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widowControl/>
        <w:ind w:left="800" w:hanging="8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sectPr>
      <w:type w:val="nextPage"/>
      <w:pgSz w:w="11906" w:h="16838"/>
      <w:pgMar w:left="1168" w:right="1168" w:gutter="0" w:header="0" w:top="1191" w:footer="0" w:bottom="1701"/>
      <w:pgNumType w:fmt="decimal"/>
      <w:formProt w:val="false"/>
      <w:textDirection w:val="lrTb"/>
      <w:docGrid w:type="linesAndChar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29:00Z</dcterms:created>
  <dc:creator>3785</dc:creator>
  <dc:description/>
  <dc:language>en-US</dc:language>
  <cp:lastModifiedBy>3785</cp:lastModifiedBy>
  <dcterms:modified xsi:type="dcterms:W3CDTF">2012-10-31T05:29:00Z</dcterms:modified>
  <cp:revision>2</cp:revision>
  <dc:subject/>
  <dc:title/>
</cp:coreProperties>
</file>