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ハ－①の添付書類（例）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（名称及び代表者の氏名）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、■■■業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▲▲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１か月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●月の売上高【Ａ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１か月の前年同月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前年●月の売上高【Ｂ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イ）最近１か月の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４：最近１か月の後の２か月の見込み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●月及び●月の売上高【Ｃ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５：最近１か月の後の２か月の前年同期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前年●月及び●月の売上高【Ｄ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 xml:space="preserve"> 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イ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の期間を含めた今後３か月間の全体の売上高等の実績見込み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＋Ｄ】　　　　　円　－　【Ａ＋Ｃ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＋Ｄ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left="794" w:hanging="794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、行って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168" w:right="1168" w:gutter="0" w:header="0" w:top="1191" w:footer="0" w:bottom="1701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28:00Z</dcterms:created>
  <dc:creator>3785</dc:creator>
  <dc:description/>
  <dc:language>en-US</dc:language>
  <cp:lastModifiedBy>3785</cp:lastModifiedBy>
  <dcterms:modified xsi:type="dcterms:W3CDTF">2012-10-31T05:28:00Z</dcterms:modified>
  <cp:revision>2</cp:revision>
  <dc:subject/>
  <dc:title/>
</cp:coreProperties>
</file>