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１号（第１０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潮来市空き家・空き地情報バンク契約締結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潮来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下記物件についての契約を締結した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8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：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7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乙：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氏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物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物　□土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満了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※賃貸借契約のみ記入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・売買の条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賃貸価格（　　　　　　　　　　円／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敷金有（　　か月分）　□敷金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買価格（価　　格：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土地価格：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建物価格：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付帯物件：　　　　　　　　　　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等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潮来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予定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予定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※土地売買契約のみ記入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※土地売買契約のみ記入。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3:00Z</dcterms:created>
  <dc:creator>澤口　彰紀</dc:creator>
  <dc:description/>
  <dc:language>en-US</dc:language>
  <cp:lastModifiedBy>oono</cp:lastModifiedBy>
  <dcterms:modified xsi:type="dcterms:W3CDTF">2012-01-27T05:53:00Z</dcterms:modified>
  <cp:revision>2</cp:revision>
  <dc:subject/>
  <dc:title>様式第１号（第４条関係）</dc:title>
</cp:coreProperties>
</file>