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潮来市長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35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95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  <w:sz w:val="24"/>
        </w:rPr>
        <w:t>私は，「潮来市空き家・空き地情報バンク」の情報の利用に当たり，制度の趣旨等を理解したうえで，申込みを行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，登録を通じて得られた情報については，私自身が利用目的に従って利用し，決して他の目的で使うことはありませ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また，申込書に記載の事項に偽りはなく，交渉・契約は当事者間のみで行い，契約後のトラブル等についても，当事者間で解決することを誓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05:00Z</dcterms:created>
  <dc:creator>澤口　彰紀</dc:creator>
  <dc:description/>
  <dc:language>en-US</dc:language>
  <cp:lastModifiedBy>oono</cp:lastModifiedBy>
  <dcterms:modified xsi:type="dcterms:W3CDTF">2012-01-27T06:05:00Z</dcterms:modified>
  <cp:revision>2</cp:revision>
  <dc:subject/>
  <dc:title>様式第１号（第４条関係）</dc:title>
</cp:coreProperties>
</file>