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潮来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9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，「潮来市空き家・空き地情報バンク」への情報登録にあたり，制度の趣旨等を理解したうえで，申込みを行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，登録申込書に記載の事項に偽りはなく，交渉・契約は当事者間のみで行い，契約後のトラブル等についても，当事者間で解決することを誓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2:00Z</dcterms:created>
  <dc:creator>澤口　彰紀</dc:creator>
  <dc:description/>
  <dc:language>en-US</dc:language>
  <cp:lastModifiedBy>oono</cp:lastModifiedBy>
  <dcterms:modified xsi:type="dcterms:W3CDTF">2012-01-27T05:52:00Z</dcterms:modified>
  <cp:revision>2</cp:revision>
  <dc:subject/>
  <dc:title>様式第１号（第４条関係）</dc:title>
</cp:coreProperties>
</file>