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様式第５号（第８号関係）</w:t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潮来市長　　</w:t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ＭＳ 明朝;MS Mincho" w:hAnsi="ＭＳ 明朝;MS Mincho" w:cs="MS-Mincho;ＤＦ行書体"/>
          <w:kern w:val="0"/>
          <w:szCs w:val="21"/>
        </w:rPr>
        <w:t>　　様</w:t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申請者　住　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名　称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氏　名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㊞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補　助　事　業　実　績　報　告　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平成　　年　　月　　日付けで交付決定通知のあった補助事業を下記のとおり実施した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ので、潮来市補助金等交付規則第１５条の規定によ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１　補　助　事　業　名　　　　合併処理浄化槽設置事業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２　補助事業の目的及び内容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（目的）　下水道法第４条第１項の公共下水道認可区域及び農業集落排水事業採択区域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以外の潮来市全域で、生活排水による公共用水域の水質汚濁を防止するため、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合併処理浄化槽の設置に要する経費についての助成が必要なため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（内容）　設置浄化槽の規模　　　人槽</w:t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名称及び型式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（高度処理型合併処理浄化槽（窒素・りん除去型）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３　実施方法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４　補助事業の実施期間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平成　　年　　月　　日着手　～　平成　　年　　月　　日完了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MS-Mincho;ＤＦ行書体"/>
          <w:kern w:val="0"/>
          <w:szCs w:val="21"/>
        </w:rPr>
        <w:t>５　補助金額　　　　　　　　　金　　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04:00Z</dcterms:created>
  <dc:creator>薄井　栄</dc:creator>
  <dc:description/>
  <cp:keywords/>
  <dc:language>en-US</dc:language>
  <cp:lastModifiedBy>薄井 栄</cp:lastModifiedBy>
  <dcterms:modified xsi:type="dcterms:W3CDTF">2015-03-06T01:47:00Z</dcterms:modified>
  <cp:revision>4</cp:revision>
  <dc:subject/>
  <dc:title>様式第５号（第８号関係）</dc:title>
</cp:coreProperties>
</file>